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359"/>
      </w:tblGrid>
      <w:tr>
        <w:trPr>
          <w:tblHeader w:val="true"/>
          <w:trHeight w:val="288" w:hRule="atLeast"/>
        </w:trPr>
        <w:tc>
          <w:tcPr>
            <w:tcW w:w="1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49945</wp:posOffset>
                  </wp:positionH>
                  <wp:positionV relativeFrom="paragraph">
                    <wp:posOffset>58420</wp:posOffset>
                  </wp:positionV>
                  <wp:extent cx="737235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old" w:hAnsi="Arial Bold"/>
                <w:b/>
                <w:smallCaps/>
                <w:sz w:val="16"/>
                <w:szCs w:val="16"/>
              </w:rPr>
              <w:t>Progress / RAG Report</w:t>
            </w:r>
          </w:p>
        </w:tc>
      </w:tr>
      <w:tr>
        <w:trPr>
          <w:trHeight w:val="288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ID:</w:t>
            </w:r>
          </w:p>
        </w:tc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roject ID]</w:t>
            </w:r>
          </w:p>
        </w:tc>
      </w:tr>
      <w:tr>
        <w:trPr>
          <w:trHeight w:val="288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:</w:t>
            </w:r>
          </w:p>
        </w:tc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roject Title]</w:t>
            </w:r>
          </w:p>
        </w:tc>
      </w:tr>
      <w:tr>
        <w:trPr>
          <w:trHeight w:val="288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:</w:t>
            </w:r>
          </w:p>
        </w:tc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Name], [Job Title]</w:t>
            </w:r>
          </w:p>
        </w:tc>
      </w:tr>
      <w:tr>
        <w:trPr>
          <w:trHeight w:val="288" w:hRule="atLeast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:</w:t>
            </w:r>
          </w:p>
        </w:tc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Generated Date]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700</wp:posOffset>
                </wp:positionH>
                <wp:positionV relativeFrom="paragraph">
                  <wp:posOffset>635</wp:posOffset>
                </wp:positionV>
                <wp:extent cx="3939540" cy="21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023"/>
                              <w:gridCol w:w="720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eriod Covering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6.65pt;mso-wrap-distance-left:9pt;mso-wrap-distance-right:9pt;mso-wrap-distance-top:0pt;mso-wrap-distance-bottom:0pt;margin-top:0.05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023"/>
                        <w:gridCol w:w="720"/>
                        <w:gridCol w:w="1234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eriod Covering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1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976"/>
      </w:tblGrid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verall Project Statu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Heading4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Highlight Progress</w:t>
            </w:r>
          </w:p>
        </w:tc>
      </w:tr>
      <w:tr>
        <w:trPr>
          <w:trHeight w:val="813" w:hRule="atLeast"/>
        </w:trPr>
        <w:tc>
          <w:tcPr>
            <w:tcW w:w="1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566" w:type="dxa"/>
        <w:jc w:val="left"/>
        <w:tblInd w:w="-54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10"/>
        <w:gridCol w:w="5542"/>
        <w:gridCol w:w="1205"/>
        <w:gridCol w:w="1205"/>
        <w:gridCol w:w="6804"/>
      </w:tblGrid>
      <w:tr>
        <w:trPr>
          <w:trHeight w:val="4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336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Statu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336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Milestone Descript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0336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Targ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Latest Foreca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Commentary</w:t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left="-480" w:hanging="0"/>
        <w:jc w:val="left"/>
        <w:rPr>
          <w:rFonts w:ascii="Arial" w:hAnsi="Arial" w:cs="Arial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For Reference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700</wp:posOffset>
                </wp:positionH>
                <wp:positionV relativeFrom="paragraph">
                  <wp:posOffset>635</wp:posOffset>
                </wp:positionV>
                <wp:extent cx="8679180" cy="216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1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80"/>
                              <w:gridCol w:w="1920"/>
                              <w:gridCol w:w="3720"/>
                              <w:gridCol w:w="22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AG Statuse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 informatio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ill achieve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ill achieve but not be date specified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Will not achiev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Comple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4pt;height:17.05pt;mso-wrap-distance-left:9pt;mso-wrap-distance-right:9pt;mso-wrap-distance-top:0pt;mso-wrap-distance-bottom:0pt;margin-top:0.05pt;mso-position-vertical-relative:text;margin-left:31pt;mso-position-horizontal-relative:page">
                <v:fill opacity="0f"/>
                <v:textbox inset="0in,0in,0in,0in">
                  <w:txbxContent>
                    <w:tbl>
                      <w:tblPr>
                        <w:tblW w:w="13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80"/>
                        <w:gridCol w:w="1920"/>
                        <w:gridCol w:w="3720"/>
                        <w:gridCol w:w="2280"/>
                        <w:gridCol w:w="180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AG Statuses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pict>
                                <v:oval id="shape_0" fillcolor="#969696" stroked="t" o:allowincell="t" style="position:absolute;margin-left:2.95pt;margin-top:-0.5pt;width:14.2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?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96969"/>
                                  <v:stroke color="gray" weight="12600" joinstyle="miter" endcap="flat"/>
                                  <v:shadow on="t" obscured="f" color="#622423"/>
                                  <w10:wrap type="none"/>
                                </v:oval>
                              </w:pict>
                              <w:t>No information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pict>
                                <v:oval id="shape_0" fillcolor="#33cc33" stroked="t" o:allowincell="t" style="position:absolute;margin-left:18.3pt;margin-top:-0.5pt;width:14.2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cc33cc"/>
                                  <v:stroke color="#259325" weight="12600" joinstyle="miter" endcap="flat"/>
                                  <v:shadow on="t" obscured="f" color="#622423"/>
                                  <w10:wrap type="none"/>
                                </v:oval>
                              </w:pict>
                              <w:t>Will achieve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pict>
                                <v:oval id="shape_0" fillcolor="#ffc000" stroked="t" o:allowincell="t" style="position:absolute;margin-left:18.7pt;margin-top:-0.5pt;width:14.2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fff"/>
                                  <v:stroke color="#da6d00" weight="12600" joinstyle="miter" endcap="flat"/>
                                  <v:shadow on="t" obscured="f" color="#622423"/>
                                  <w10:wrap type="none"/>
                                </v:oval>
                              </w:pict>
                              <w:t>Will achieve but not be date specified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pict>
                                <v:oval id="shape_0" fillcolor="#ee0000" stroked="t" o:allowincell="t" style="position:absolute;margin-left:18.7pt;margin-top:-0.5pt;width:14.2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11ffff"/>
                                  <v:stroke color="#cc0000" weight="12600" joinstyle="miter" endcap="flat"/>
                                  <v:shadow on="t" obscured="f" color="#622423"/>
                                  <w10:wrap type="none"/>
                                </v:oval>
                              </w:pict>
                              <w:t>Will not achiev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Comple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-6350</wp:posOffset>
                </wp:positionV>
                <wp:extent cx="180975" cy="16192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t" style="position:absolute;margin-left:2.95pt;margin-top:-0.5pt;width:14.2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?</w:t>
                      </w:r>
                    </w:p>
                  </w:txbxContent>
                </v:textbox>
                <v:fill o:detectmouseclick="t" type="solid" color2="#696969"/>
                <v:stroke color="gray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-6350</wp:posOffset>
                </wp:positionV>
                <wp:extent cx="180975" cy="16192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12600">
                          <a:solidFill>
                            <a:srgbClr val="25932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t" style="position:absolute;margin-left:18.3pt;margin-top:-0.5pt;width:14.2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</w:t>
                      </w:r>
                    </w:p>
                  </w:txbxContent>
                </v:textbox>
                <v:fill o:detectmouseclick="t" type="solid" color2="#cc33cc"/>
                <v:stroke color="#259325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-6350</wp:posOffset>
                </wp:positionV>
                <wp:extent cx="180975" cy="16192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da6d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t" style="position:absolute;margin-left:18.7pt;margin-top:-0.5pt;width:14.2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3fff"/>
                <v:stroke color="#da6d00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-6350</wp:posOffset>
                </wp:positionV>
                <wp:extent cx="180975" cy="16192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ee0000"/>
                        </a:solidFill>
                        <a:ln w="12600">
                          <a:solidFill>
                            <a:srgbClr val="cc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e0000" stroked="t" o:allowincell="t" style="position:absolute;margin-left:18.7pt;margin-top:-0.5pt;width:14.2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</w:t>
                      </w:r>
                    </w:p>
                  </w:txbxContent>
                </v:textbox>
                <v:fill o:detectmouseclick="t" type="solid" color2="#11ffff"/>
                <v:stroke color="#cc0000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08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>
        <w:rFonts w:cs="Arial" w:ascii="Arial" w:hAnsi="Arial"/>
        <w:b/>
        <w:i/>
        <w:sz w:val="16"/>
        <w:szCs w:val="16"/>
      </w:rPr>
      <w:t>PMWS/RAG Report/16.09.0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40925</wp:posOffset>
              </wp:positionH>
              <wp:positionV relativeFrom="paragraph">
                <wp:posOffset>197485</wp:posOffset>
              </wp:positionV>
              <wp:extent cx="55245" cy="11620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15.55pt;mso-position-vertical-relative:text;margin-left:7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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Arial" w:hAnsi="Arial" w:cs="Arial"/>
      <w:b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color w:val="FFFF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  <w:sz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ullet">
    <w:name w:val="Body Bullet"/>
    <w:basedOn w:val="Normal"/>
    <w:qFormat/>
    <w:pPr>
      <w:numPr>
        <w:ilvl w:val="0"/>
        <w:numId w:val="3"/>
      </w:numPr>
      <w:spacing w:before="0" w:after="240"/>
      <w:ind w:left="567" w:hanging="567"/>
      <w:jc w:val="both"/>
    </w:pPr>
    <w:rPr>
      <w:sz w:val="24"/>
    </w:rPr>
  </w:style>
  <w:style w:type="paragraph" w:styleId="BodyBullet2">
    <w:name w:val="Body Bullet 2"/>
    <w:basedOn w:val="BodyBullet"/>
    <w:qFormat/>
    <w:pPr>
      <w:numPr>
        <w:ilvl w:val="0"/>
        <w:numId w:val="4"/>
      </w:numPr>
      <w:spacing w:before="0" w:after="0"/>
      <w:ind w:left="1134" w:hanging="567"/>
    </w:pPr>
    <w:rPr/>
  </w:style>
  <w:style w:type="paragraph" w:styleId="BodyBullet3">
    <w:name w:val="Body Bullet 3"/>
    <w:basedOn w:val="BodyBullet"/>
    <w:qFormat/>
    <w:pPr>
      <w:numPr>
        <w:ilvl w:val="0"/>
        <w:numId w:val="5"/>
      </w:numPr>
      <w:spacing w:before="0" w:after="0"/>
      <w:ind w:left="170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MacroText">
    <w:name w:val="Macro Text"/>
    <w:qFormat/>
    <w:pPr>
      <w:widowControl w:val="false"/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ilFont">
    <w:name w:val="Mail Font"/>
    <w:basedOn w:val="Normal"/>
    <w:qFormat/>
    <w:pPr>
      <w:spacing w:before="0" w:after="240"/>
      <w:ind w:left="284" w:right="1560" w:hanging="0"/>
      <w:jc w:val="both"/>
    </w:pPr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sz w:val="18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lineRule="auto" w:line="480"/>
      <w:ind w:left="2275" w:hanging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9:00Z</dcterms:created>
  <dc:creator>Ernst &amp; Young</dc:creator>
  <dc:description/>
  <cp:keywords/>
  <dc:language>en-US</dc:language>
  <cp:lastModifiedBy>Pauline</cp:lastModifiedBy>
  <cp:lastPrinted>2008-09-16T12:14:00Z</cp:lastPrinted>
  <dcterms:modified xsi:type="dcterms:W3CDTF">2011-03-10T13:39:00Z</dcterms:modified>
  <cp:revision>2</cp:revision>
  <dc:subject/>
  <dc:title>WEEKLY PROJECT PROGRESS REPORT</dc:title>
</cp:coreProperties>
</file>