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80391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HS EDUCATION FOR SCOTLAND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UPPLIER SATISFACTION SURVEY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03"/>
        <w:gridCol w:w="912"/>
        <w:gridCol w:w="912"/>
        <w:gridCol w:w="912"/>
        <w:gridCol w:w="912"/>
        <w:gridCol w:w="1023"/>
        <w:gridCol w:w="912"/>
      </w:tblGrid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 1 –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= Strongly Disagree,  6 = Strongly Agree)</w:t>
            </w:r>
          </w:p>
        </w:tc>
      </w:tr>
      <w:tr>
        <w:trPr>
          <w:trHeight w:val="454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DING FOR CONTRAC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where to find out information about contract opportunities NES has for a commodity supplied by my busines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0" w:name="__Fieldmark__0_411485430"/>
            <w:bookmarkStart w:id="1" w:name="__Fieldmark__0_411485430"/>
            <w:bookmarkEnd w:id="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2" w:name="__Fieldmark__1_411485430"/>
            <w:bookmarkStart w:id="3" w:name="__Fieldmark__1_411485430"/>
            <w:bookmarkEnd w:id="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4" w:name="__Fieldmark__2_411485430"/>
            <w:bookmarkStart w:id="5" w:name="__Fieldmark__2_411485430"/>
            <w:bookmarkEnd w:id="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6" w:name="__Fieldmark__3_411485430"/>
            <w:bookmarkStart w:id="7" w:name="__Fieldmark__3_411485430"/>
            <w:bookmarkEnd w:id="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" w:name="__Fieldmark__4_411485430"/>
            <w:bookmarkStart w:id="9" w:name="__Fieldmark__4_411485430"/>
            <w:bookmarkEnd w:id="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10" w:name="__Fieldmark__5_411485430"/>
            <w:bookmarkStart w:id="11" w:name="__Fieldmark__5_411485430"/>
            <w:bookmarkEnd w:id="1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ndering process by NES is open and transpar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12" w:name="__Fieldmark__6_411485430"/>
            <w:bookmarkStart w:id="13" w:name="__Fieldmark__6_411485430"/>
            <w:bookmarkEnd w:id="1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14" w:name="__Fieldmark__7_411485430"/>
            <w:bookmarkStart w:id="15" w:name="__Fieldmark__7_411485430"/>
            <w:bookmarkEnd w:id="1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16" w:name="__Fieldmark__8_411485430"/>
            <w:bookmarkStart w:id="17" w:name="__Fieldmark__8_411485430"/>
            <w:bookmarkEnd w:id="1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18" w:name="__Fieldmark__9_411485430"/>
            <w:bookmarkStart w:id="19" w:name="__Fieldmark__9_411485430"/>
            <w:bookmarkEnd w:id="1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20" w:name="__Fieldmark__10_411485430"/>
            <w:bookmarkStart w:id="21" w:name="__Fieldmark__10_411485430"/>
            <w:bookmarkEnd w:id="2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22" w:name="__Fieldmark__11_411485430"/>
            <w:bookmarkStart w:id="23" w:name="__Fieldmark__11_411485430"/>
            <w:bookmarkEnd w:id="2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satisfied with the quality and level of information contained within tenders issued by N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OF A CONTRAC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ully understand the roles and responsibilities expected of my business when the contract was agre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24" w:name="__Fieldmark__12_411485430"/>
            <w:bookmarkStart w:id="25" w:name="__Fieldmark__12_411485430"/>
            <w:bookmarkEnd w:id="2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26" w:name="__Fieldmark__13_411485430"/>
            <w:bookmarkStart w:id="27" w:name="__Fieldmark__13_411485430"/>
            <w:bookmarkEnd w:id="2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28" w:name="__Fieldmark__14_411485430"/>
            <w:bookmarkStart w:id="29" w:name="__Fieldmark__14_411485430"/>
            <w:bookmarkEnd w:id="2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30" w:name="__Fieldmark__15_411485430"/>
            <w:bookmarkStart w:id="31" w:name="__Fieldmark__15_411485430"/>
            <w:bookmarkEnd w:id="3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32" w:name="__Fieldmark__16_411485430"/>
            <w:bookmarkStart w:id="33" w:name="__Fieldmark__16_411485430"/>
            <w:bookmarkEnd w:id="3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34" w:name="__Fieldmark__17_411485430"/>
            <w:bookmarkStart w:id="35" w:name="__Fieldmark__17_411485430"/>
            <w:bookmarkEnd w:id="3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rk towards clearly defined performance measures agreed with NES to ensure effective delivery of the contrac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36" w:name="__Fieldmark__18_411485430"/>
            <w:bookmarkStart w:id="37" w:name="__Fieldmark__18_411485430"/>
            <w:bookmarkEnd w:id="3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38" w:name="__Fieldmark__19_411485430"/>
            <w:bookmarkStart w:id="39" w:name="__Fieldmark__19_411485430"/>
            <w:bookmarkEnd w:id="3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40" w:name="__Fieldmark__20_411485430"/>
            <w:bookmarkStart w:id="41" w:name="__Fieldmark__20_411485430"/>
            <w:bookmarkEnd w:id="4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42" w:name="__Fieldmark__21_411485430"/>
            <w:bookmarkStart w:id="43" w:name="__Fieldmark__21_411485430"/>
            <w:bookmarkEnd w:id="4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44" w:name="__Fieldmark__22_411485430"/>
            <w:bookmarkStart w:id="45" w:name="__Fieldmark__22_411485430"/>
            <w:bookmarkEnd w:id="4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46" w:name="__Fieldmark__23_411485430"/>
            <w:bookmarkStart w:id="47" w:name="__Fieldmark__23_411485430"/>
            <w:bookmarkEnd w:id="4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regular meetings with NES to ensure effective delivery of the contrac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48" w:name="__Fieldmark__24_411485430"/>
            <w:bookmarkStart w:id="49" w:name="__Fieldmark__24_411485430"/>
            <w:bookmarkEnd w:id="4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0" w:name="__Fieldmark__25_411485430"/>
            <w:bookmarkStart w:id="51" w:name="__Fieldmark__25_411485430"/>
            <w:bookmarkEnd w:id="5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2" w:name="__Fieldmark__26_411485430"/>
            <w:bookmarkStart w:id="53" w:name="__Fieldmark__26_411485430"/>
            <w:bookmarkEnd w:id="5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4" w:name="__Fieldmark__27_411485430"/>
            <w:bookmarkStart w:id="55" w:name="__Fieldmark__27_411485430"/>
            <w:bookmarkEnd w:id="5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6" w:name="__Fieldmark__28_411485430"/>
            <w:bookmarkStart w:id="57" w:name="__Fieldmark__28_411485430"/>
            <w:bookmarkEnd w:id="5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58" w:name="__Fieldmark__29_411485430"/>
            <w:bookmarkStart w:id="59" w:name="__Fieldmark__29_411485430"/>
            <w:bookmarkEnd w:id="5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issues are identified, necessary action plans agreed and progress monitored by both par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60" w:name="__Fieldmark__30_411485430"/>
            <w:bookmarkStart w:id="61" w:name="__Fieldmark__30_411485430"/>
            <w:bookmarkEnd w:id="6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62" w:name="__Fieldmark__31_411485430"/>
            <w:bookmarkStart w:id="63" w:name="__Fieldmark__31_411485430"/>
            <w:bookmarkEnd w:id="6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64" w:name="__Fieldmark__32_411485430"/>
            <w:bookmarkStart w:id="65" w:name="__Fieldmark__32_411485430"/>
            <w:bookmarkEnd w:id="6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66" w:name="__Fieldmark__33_411485430"/>
            <w:bookmarkStart w:id="67" w:name="__Fieldmark__33_411485430"/>
            <w:bookmarkEnd w:id="6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68" w:name="__Fieldmark__34_411485430"/>
            <w:bookmarkStart w:id="69" w:name="__Fieldmark__34_411485430"/>
            <w:bookmarkEnd w:id="6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70" w:name="__Fieldmark__35_411485430"/>
            <w:bookmarkStart w:id="71" w:name="__Fieldmark__35_411485430"/>
            <w:bookmarkEnd w:id="7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SATISFAC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the term of a contract, I am satisfied with the way NES engages with my busines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72" w:name="__Fieldmark__36_411485430"/>
            <w:bookmarkStart w:id="73" w:name="__Fieldmark__36_411485430"/>
            <w:bookmarkEnd w:id="7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74" w:name="__Fieldmark__37_411485430"/>
            <w:bookmarkStart w:id="75" w:name="__Fieldmark__37_411485430"/>
            <w:bookmarkEnd w:id="7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76" w:name="__Fieldmark__38_411485430"/>
            <w:bookmarkStart w:id="77" w:name="__Fieldmark__38_411485430"/>
            <w:bookmarkEnd w:id="7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78" w:name="__Fieldmark__39_411485430"/>
            <w:bookmarkStart w:id="79" w:name="__Fieldmark__39_411485430"/>
            <w:bookmarkEnd w:id="7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0" w:name="__Fieldmark__40_411485430"/>
            <w:bookmarkStart w:id="81" w:name="__Fieldmark__40_411485430"/>
            <w:bookmarkEnd w:id="8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2" w:name="__Fieldmark__41_411485430"/>
            <w:bookmarkStart w:id="83" w:name="__Fieldmark__41_411485430"/>
            <w:bookmarkEnd w:id="8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eral, not specific to NES, do you find that doing business with the public sector is getting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t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4" w:name="__Fieldmark__42_411485430"/>
            <w:bookmarkStart w:id="85" w:name="__Fieldmark__42_411485430"/>
            <w:bookmarkEnd w:id="8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6" w:name="__Fieldmark__43_411485430"/>
            <w:bookmarkStart w:id="87" w:name="__Fieldmark__43_411485430"/>
            <w:bookmarkEnd w:id="8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Chang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8" w:name="__Fieldmark__44_411485430"/>
            <w:bookmarkStart w:id="89" w:name="__Fieldmark__44_411485430"/>
            <w:bookmarkEnd w:id="8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Thank you for completing this survey.</w:t>
      </w:r>
    </w:p>
    <w:p>
      <w:pPr>
        <w:pStyle w:val="Normal"/>
        <w:rPr/>
      </w:pPr>
      <w:r>
        <w:rPr/>
        <w:t xml:space="preserve">All information provided will be treated in the strictest confidence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1:00Z</dcterms:created>
  <dc:creator>Elaine Gilchrist</dc:creator>
  <dc:description/>
  <cp:keywords/>
  <dc:language>en-US</dc:language>
  <cp:lastModifiedBy>NES</cp:lastModifiedBy>
  <dcterms:modified xsi:type="dcterms:W3CDTF">2009-09-04T10:15:00Z</dcterms:modified>
  <cp:revision>4</cp:revision>
  <dc:subject/>
  <dc:title>NHS EDUCATION FOR SCOTLAND</dc:title>
</cp:coreProperties>
</file>